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9668819"/>
      <w:bookmarkStart w:id="1" w:name="_Hlk79668819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312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ИНН 3906905075 КПП 390601001 ОГРН 113390000216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на предоставление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 фонд «Центр поддержки предпринимательства Калининградской области» (далее – Фонд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лное наименование субъекта малого или среднего предпринимательства (далее – субъект МСП))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запрашиваемой услуг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763"/>
      </w:tblGrid>
      <w:tr>
        <w:trPr>
          <w:trHeight w:val="4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услуги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и/или повышение квалифика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ведения о субъекте МСП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07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О и должность руководителя (для ИП)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 руководителя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ВЭД с расшифровкой фактического вида деятельности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роизводимой продукции, работ, оказываемых услуг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обучить сотрудника по про</w:t>
      </w:r>
      <w:r>
        <w:rPr/>
        <w:t>грамме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018"/>
        <w:gridCol w:w="2549"/>
        <w:gridCol w:w="2252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сотруд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у Заявителя / общий стаж работы по специальности,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трудника СМСП</w:t>
            </w:r>
          </w:p>
        </w:tc>
      </w:tr>
      <w:tr>
        <w:trPr>
          <w:trHeight w:val="28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изнес-планирование в предпринимательской деятельно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убъект МСП принимает на себя обязательства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едставлению достоверных сведений о себе и своих сотрудниках; 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правлению на обучение (повышение квалификации) своих сотрудников, оформленных по трудовому договору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еспечению явки (посещению) сотрудников на курсы по обучению (повышению квалификации)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явкой понимается посещение сотрудником более 2/3 занятий. В ином случае сотрудник субъекта МСП считается не прошедшим обучение.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рушения субъектом МСП любого из вышеуказанных обязательств субъект МСП обязан компенсировать стоимость обучения (повышения квалификации) Фонду в полном объеме за каждого сотрудника. Возврат стоимости обучения должен быть произведен в течение 10 (десяти) банковских дней со дня получения от Фонда соответствующего уведомления (с указанием банковского счета Фонда), направленного Фондом на юридический адрес, указанный в данной заявке. 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врата субъектом МСП стоимости обучения в течение 10 (десяти) банковских дней со дня получения соответствующего уведомления, субъект МСП обязан дополнительно уплатить неустойку в размере одной трехсотой действующей ставки рефинансирования Банка России от невозвращенной части стоимости обучения, подлежащей возврату, за каждый день за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я о дате начала и адресе обучения будет размещаться по мере комплектации групп на сайте Фонда и/или направляться по электронным адресам, указанным СМСП в заяв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субъект МСП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субъектом малого и среднего предпринимательства, в соответствии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в качестве налогоплательщика на территории Калининградской обла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ношусь к субъектам малого и среднего предпринимательства, указанным в ч. 3, ст. 14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-ФЗ от 24.07.2007г «О развитии малого и среднего предпринимательства в Российской Федерации» ( 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я о разделе продукции, не осуществляет предпринимательскую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)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и нижеперечисленные документы подписываются на каждом листе исключительно руководителем субъекта МСП или лицом его замещающим, или по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аявка может быть одобрена полностью или частично, или не одобрена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данную заявку, субъект МСП соглашается со всеми условиями и обязательствами, изложенными в ней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заявке в обязательном порядке прилагаются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ыписка из Единого государственного реестра юридических лиц (ЕГРЮЛ) или Выписка из Единого государственного реестра индивидуальных предпринимателей (ЕГРИП) – актуальный документ, полученный на официальном сайте ФНС Росс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egrul.nalog.ru/index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заверенный подписью руководителя субъекта МСП и печатью субъекта МС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ыписка из реестра субъектов МСП, содержащая сведения о заявителе как субъекте МСП – актуальный документ, полученный на официальном сайте ФНС Росс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rmsp.nalo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заверенный подписью руководителя субъекта МСП и печатью субъекта МС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ы, подтверждающие полномочия лица, подписавшего заявку – копия документа, заверенная подписью руководителя субъекта МСП и печатью субъекта М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огласие на обработку персональных данных (Приложение №1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субъект МСП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субъектом малого и среднего предпринимательства, в соответствии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в качестве налогоплательщика на территории Калининградской обла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носится к субъектам малого и среднего предпринимательства, указанным в ч. 3, ст. 14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-ФЗ от 24.07.2007 г.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тся сотрудником Центра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ринята «__» __________ 202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9668939"/>
      <w:bookmarkStart w:id="3" w:name="_Hlk79668939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9668819"/>
      <w:bookmarkStart w:id="5" w:name="_Hlk79668939"/>
      <w:bookmarkStart w:id="6" w:name="_Hlk79668819"/>
      <w:bookmarkStart w:id="7" w:name="_Hlk79668939"/>
      <w:bookmarkEnd w:id="6"/>
      <w:bookmarkEnd w:id="7"/>
    </w:p>
    <w:sectPr>
      <w:footerReference w:type="defaul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/_________________________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П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/>
    </w:rPr>
  </w:style>
  <w:style w:type="character" w:styleId="WW8Num16z1">
    <w:name w:val="WW8Num16z1"/>
    <w:qFormat/>
    <w:rPr>
      <w:rFonts w:eastAsia="Arial"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rmsp.nalo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2:00Z</dcterms:created>
  <dc:creator>Alex</dc:creator>
  <dc:description/>
  <cp:keywords/>
  <dc:language>en-US</dc:language>
  <cp:lastModifiedBy>Юлия Король</cp:lastModifiedBy>
  <cp:lastPrinted>2021-09-08T16:57:00Z</cp:lastPrinted>
  <dcterms:modified xsi:type="dcterms:W3CDTF">2022-01-13T12:07:00Z</dcterms:modified>
  <cp:revision>7</cp:revision>
  <dc:subject/>
  <dc:title/>
</cp:coreProperties>
</file>